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Рекомендуемые наборы: шампунь+ маска; шампунь + уход(сыворотка , флюид); шампунь+ маска+стайлинг; шампунь + уход(сыворотка , флюид)+ стайлинг(средства для укладки волос)</w:t>
      </w:r>
    </w:p>
    <w:p>
      <w:pPr>
        <w:pStyle w:val="Normal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</w:r>
    </w:p>
    <w:p>
      <w:pPr>
        <w:pStyle w:val="Normal"/>
        <w:rPr>
          <w:rFonts w:ascii="Arial CYR" w:hAnsi="Arial CYR" w:cs="Arial CYR"/>
          <w:b/>
          <w:b/>
          <w:lang w:val="ru-RU" w:eastAsia="en-US"/>
        </w:rPr>
      </w:pPr>
      <w:r>
        <w:rPr>
          <w:rFonts w:cs="Arial CYR" w:ascii="Arial CYR" w:hAnsi="Arial CYR"/>
          <w:b/>
          <w:lang w:val="ru-RU" w:eastAsia="en-US"/>
        </w:rPr>
        <w:drawing>
          <wp:inline distT="0" distB="0" distL="0" distR="0">
            <wp:extent cx="164401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lang w:val="ru-RU" w:eastAsia="en-US"/>
        </w:rPr>
        <w:t>В случае, когда в подарок идет одна позиция, рекомендуем масочку, сыворотку!</w:t>
      </w:r>
    </w:p>
    <w:p>
      <w:pPr>
        <w:pStyle w:val="Normal"/>
        <w:rPr>
          <w:rFonts w:ascii="Arial CYR" w:hAnsi="Arial CYR" w:cs="Arial CYR"/>
          <w:b/>
          <w:b/>
          <w:bCs/>
          <w:color w:val="7030A0"/>
          <w:lang w:val="ru-RU"/>
        </w:rPr>
      </w:pPr>
      <w:r>
        <w:rPr>
          <w:rFonts w:cs="Arial CYR" w:ascii="Arial CYR" w:hAnsi="Arial CYR"/>
          <w:b/>
          <w:bCs/>
          <w:color w:val="7030A0"/>
          <w:lang w:val="ru-RU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color w:val="7030A0"/>
          <w:lang w:val="ru-RU"/>
        </w:rPr>
        <w:t xml:space="preserve">Новинка! Подарочный набор из 2-х позиций по 75мл!!! Всего за </w:t>
      </w:r>
      <w:r>
        <w:rPr>
          <w:rFonts w:cs="Arial CYR" w:ascii="Arial CYR" w:hAnsi="Arial CYR"/>
          <w:b/>
          <w:bCs/>
          <w:color w:val="7030A0"/>
        </w:rPr>
        <w:t xml:space="preserve">     </w:t>
      </w:r>
      <w:r>
        <w:rPr>
          <w:rFonts w:cs="Arial CYR" w:ascii="Arial CYR" w:hAnsi="Arial CYR"/>
          <w:b/>
          <w:bCs/>
          <w:color w:val="7030A0"/>
          <w:u w:val="single"/>
          <w:lang w:val="ru-RU"/>
        </w:rPr>
        <w:t xml:space="preserve"> грн.!!! </w:t>
      </w:r>
      <w:r>
        <w:rPr>
          <w:rFonts w:cs="Arial CYR" w:ascii="Arial CYR" w:hAnsi="Arial CYR"/>
          <w:b/>
          <w:bCs/>
          <w:color w:val="7030A0"/>
          <w:lang w:val="ru-RU"/>
        </w:rPr>
        <w:t>В красивом пластиковом фирменном кулечке! Самый удобный и экономичный подарок!</w:t>
      </w:r>
    </w:p>
    <w:p>
      <w:pPr>
        <w:pStyle w:val="Normal"/>
        <w:rPr>
          <w:rFonts w:ascii="Arial CYR" w:hAnsi="Arial CYR" w:cs="Arial CYR"/>
          <w:b/>
          <w:b/>
          <w:bCs/>
          <w:color w:val="7030A0"/>
          <w:lang w:val="ru-RU"/>
        </w:rPr>
      </w:pPr>
      <w:r>
        <w:rPr>
          <w:rFonts w:cs="Arial CYR" w:ascii="Arial CYR" w:hAnsi="Arial CYR"/>
          <w:b/>
          <w:bCs/>
          <w:color w:val="7030A0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>Будем рады помочь в выборе и составе подарков с учетом выделенного бюджета и других пожеланий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099"/>
        <w:gridCol w:w="3262"/>
        <w:gridCol w:w="1798"/>
      </w:tblGrid>
      <w:tr>
        <w:trPr>
          <w:trHeight w:val="17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2390</wp:posOffset>
                  </wp:positionV>
                  <wp:extent cx="876300" cy="904875"/>
                  <wp:effectExtent l="0" t="0" r="0" b="0"/>
                  <wp:wrapNone/>
                  <wp:docPr id="2" name="Item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em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Питательная маска, 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0 мл,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С растительными керамидами и оливковым маслом для сухих волос. Восстанавливает блеск и мягкость волос. Нейтрализует статическое электричество. Волосы становятся легко расчесываемыми и невероятно шелковистыми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3665</wp:posOffset>
                  </wp:positionV>
                  <wp:extent cx="876300" cy="1009650"/>
                  <wp:effectExtent l="0" t="0" r="0" b="0"/>
                  <wp:wrapNone/>
                  <wp:docPr id="3" name="Item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em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итательная маска,               25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ля сухих волос. Активные элементы глубоко проникают в структуру волос, питая их. Восстанавливает блеск и мягкость волос. Нейтрализует статическое электричество. Волосы становятся легко расчесываемыми и невероятно шелковистым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7790</wp:posOffset>
                  </wp:positionV>
                  <wp:extent cx="847725" cy="1143000"/>
                  <wp:effectExtent l="0" t="0" r="0" b="0"/>
                  <wp:wrapNone/>
                  <wp:docPr id="4" name="Item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em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 xml:space="preserve">Двухфазный флюид, 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вухфазный уход для окрашенных волос. Обеспечивает мгновенную защиту косметического пигмента волос, оберегая их от внешних микро агрессий и придавая им блеск.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Делает волосы легко расчесываемыми, не утяжеляя их. Увлажняет волосы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2865</wp:posOffset>
                  </wp:positionV>
                  <wp:extent cx="800100" cy="1147445"/>
                  <wp:effectExtent l="0" t="0" r="0" b="0"/>
                  <wp:wrapNone/>
                  <wp:docPr id="5" name="Item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tem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осстанавливающая сыворотка,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ля вьющихся волос с экстрактами календулы и граната. Делает волосы управляемыми. Придает объем тонким волосам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2550</wp:posOffset>
                  </wp:positionV>
                  <wp:extent cx="876300" cy="1009650"/>
                  <wp:effectExtent l="0" t="0" r="0" b="0"/>
                  <wp:wrapNone/>
                  <wp:docPr id="6" name="Item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em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 xml:space="preserve">Увлажняющий флюид, </w:t>
            </w:r>
            <w:r>
              <w:rPr>
                <w:rFonts w:cs="Arial CYR" w:ascii="Arial CYR" w:hAnsi="Arial CYR"/>
                <w:lang w:val="ru-RU"/>
              </w:rPr>
              <w:t>20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ащитный увлажняющий флюид мгновенного действия. Восстанавливает волокна волос, благодаря воздействию множества активных элементов. Предупреждает обезвоживание волос. Может применятся как перед, так и после химических процеду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6200</wp:posOffset>
                  </wp:positionV>
                  <wp:extent cx="885825" cy="914400"/>
                  <wp:effectExtent l="0" t="0" r="0" b="0"/>
                  <wp:wrapNone/>
                  <wp:docPr id="7" name="Item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tem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аска с экстрактами фруктов для волос после химических процедур,   50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С экстрактами фруктов. Обладает мгновенным увлажняющим, распутывающим и антистатическим действием. </w:t>
            </w:r>
            <w:r>
              <w:rPr>
                <w:rFonts w:cs="Arial CYR" w:ascii="Arial CYR" w:hAnsi="Arial CYR"/>
                <w:sz w:val="18"/>
                <w:szCs w:val="18"/>
              </w:rPr>
              <w:t>Подходит для окрашенных волос. Восстанавливает блеск и мягкость воло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2235</wp:posOffset>
                  </wp:positionV>
                  <wp:extent cx="981075" cy="942340"/>
                  <wp:effectExtent l="0" t="0" r="0" b="0"/>
                  <wp:wrapNone/>
                  <wp:docPr id="8" name="Item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tem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Маска с пшеничными протеинами, 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0 мл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С пшеничными протеинами. Обладает увлажняющим, распутывающим и антистатическим действием. </w:t>
            </w:r>
            <w:r>
              <w:rPr>
                <w:rFonts w:cs="Arial CYR" w:ascii="Arial CYR" w:hAnsi="Arial CYR"/>
                <w:sz w:val="18"/>
                <w:szCs w:val="18"/>
              </w:rPr>
              <w:t>Придает волосам мягкость и объем. Подходит для сухих воло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68425" cy="1371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ru-RU"/>
              </w:rPr>
              <w:t xml:space="preserve">УВЛАЖНЯЮЩАЯ МАСКА 5/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ru-RU"/>
              </w:rPr>
              <w:t>250 мл,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ля окрашенных волос с экстрактами фруктов и витамином Е. Обеспечивает глубокое увлажнение и восстанавливает блеск окрашенных и поврежденных волос. Обладает великолепными антистатическими и антиоксидантными свойствами. Также обеспечивает превосходную защиту против старения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лагается также в упаковк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143000" cy="13201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Shine</w:t>
            </w:r>
            <w:r>
              <w:rPr>
                <w:rFonts w:cs="Arial CYR" w:ascii="Arial CYR" w:hAnsi="Arial CYR"/>
                <w:lang w:val="ru-RU"/>
              </w:rPr>
              <w:t>-</w:t>
            </w:r>
            <w:r>
              <w:rPr>
                <w:rFonts w:cs="Arial CYR" w:ascii="Arial CYR" w:hAnsi="Arial CYR"/>
              </w:rPr>
              <w:t>D</w:t>
            </w:r>
            <w:r>
              <w:rPr>
                <w:rFonts w:cs="Arial CYR" w:ascii="Arial CYR" w:hAnsi="Arial CYR"/>
                <w:lang w:val="ru-RU"/>
              </w:rPr>
              <w:t xml:space="preserve"> капли мгновенного блеска,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Нежирная защитная сыворотка мгновенного действия, придающая блеск волосам. Выравнивает волосы и уменьшает количество посеченных концов. Идеальна для любых стрижек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143000" cy="1371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Лак сильной фиксации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lang w:val="ru-RU"/>
              </w:rPr>
              <w:t>75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6200</wp:posOffset>
                  </wp:positionV>
                  <wp:extent cx="990600" cy="1076325"/>
                  <wp:effectExtent l="0" t="0" r="0" b="0"/>
                  <wp:wrapNone/>
                  <wp:docPr id="12" name="Item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tem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идкий гель сверх сильной фиксации,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Жидкий гель сверхсильной фиксации. Придает устойчивую фиксацию при любых погодных условиях и позволяет создавать устойчивые молодежные стрижки, не оставляя следов продукта на волосах.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деален для средних и длинных волос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9535</wp:posOffset>
                  </wp:positionV>
                  <wp:extent cx="981075" cy="1165225"/>
                  <wp:effectExtent l="0" t="0" r="0" b="0"/>
                  <wp:wrapNone/>
                  <wp:docPr id="13" name="Item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tem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 xml:space="preserve">Активизатор (мультивитамины) , 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5 мл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Активизирующий уход с инновационной формулой для укрепления структуры волос, подверженных стрессу. Содержит шелковые протеины и поливитаминный концентрат, полученный из свежего сока средиземноморских апельсин, с витаминами А, С, В1, В2, В6, Н, РР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0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7630</wp:posOffset>
                  </wp:positionV>
                  <wp:extent cx="1028700" cy="1143000"/>
                  <wp:effectExtent l="0" t="0" r="0" b="0"/>
                  <wp:wrapNone/>
                  <wp:docPr id="14" name="Item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tem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Релаксирующий шампунь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ru-RU"/>
              </w:rPr>
              <w:t>00 мл, 75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С увлажняющими микросферами для каждодневного использования. Нежно очищает волосы, придает им мягкость и блеск, освобождая полезные активные элементы из льна, алтея и миндаля. Особый релаксирующий аромат основан на эфирных маслах мимозы и ромашки обыкновенной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5730</wp:posOffset>
                  </wp:positionV>
                  <wp:extent cx="1028700" cy="1228090"/>
                  <wp:effectExtent l="0" t="0" r="0" b="0"/>
                  <wp:wrapNone/>
                  <wp:docPr id="15" name="Item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tem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Шампунь активизирующего действия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0 мл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С витаминными микросферами для волос, подверженных стрессу. Нежно очищает волосы. Полезные витамины защищают волосы и делают их блестящими. Особый активизирующий аромат основан на эфирных маслах мандарина, лимона и апельсина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4300</wp:posOffset>
                  </wp:positionV>
                  <wp:extent cx="1028700" cy="1371600"/>
                  <wp:effectExtent l="0" t="0" r="0" b="0"/>
                  <wp:wrapNone/>
                  <wp:docPr id="16" name="Item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tem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Восстанавливающий шампунь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ru-RU"/>
              </w:rPr>
              <w:t>00 мл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ля сухих волос с растительными керамидами и оливковым маслом. Нежно очищает волосы, придавая им блеск, мягкость, объем и эластичность.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беспечивает легкое распутывание и расчесывание сухих волос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6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1143000" cy="1371600"/>
                  <wp:effectExtent l="0" t="0" r="0" b="0"/>
                  <wp:wrapNone/>
                  <wp:docPr id="17" name="Item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tem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Придающий энергию шампунь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ru-RU"/>
              </w:rPr>
              <w:t>00 м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 провитамином В5 для тонких волос. Нежно очищает волосы, придавая им форму и объем. Особый придающий энергию аромат основан на эфирных маслах герани и можжевельн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1285</wp:posOffset>
                  </wp:positionV>
                  <wp:extent cx="1135380" cy="1295400"/>
                  <wp:effectExtent l="0" t="0" r="0" b="0"/>
                  <wp:wrapNone/>
                  <wp:docPr id="18" name="Item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tem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Увлажняющий шампунь, 3</w:t>
            </w:r>
            <w:r>
              <w:rPr>
                <w:rFonts w:cs="Arial CYR" w:ascii="Arial CYR" w:hAnsi="Arial CYR"/>
                <w:lang w:val="ru-RU"/>
              </w:rPr>
              <w:t>00 м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С поливитаминными концентратами из фруктов для подверженных химической обработке и окрашенных волос. Восстанавливает блеск и мягкость волос. Не вымывает краску. Идеален после окрашивания.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ейтрализует щелочные вещества и балансирует уровень pH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870</wp:posOffset>
                  </wp:positionV>
                  <wp:extent cx="1143000" cy="1143000"/>
                  <wp:effectExtent l="0" t="0" r="0" b="0"/>
                  <wp:wrapNone/>
                  <wp:docPr id="19" name="Item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tem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Укрепляющий лосьон для волос, ампулы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12</w:t>
            </w:r>
            <w:r>
              <w:rPr>
                <w:rFonts w:cs="Arial CYR" w:ascii="Arial CYR" w:hAnsi="Arial CYR"/>
              </w:rPr>
              <w:t>x</w:t>
            </w:r>
            <w:r>
              <w:rPr>
                <w:rFonts w:cs="Arial CYR" w:ascii="Arial CYR" w:hAnsi="Arial CYR"/>
                <w:lang w:val="ru-RU"/>
              </w:rPr>
              <w:t>10 мл</w:t>
            </w:r>
          </w:p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ля предупреждения выпадения волос. Укрепляет капиллярную структуру и стимулирует микроциркуляцию крови. Содержит растительные экстракты и эфирные масла. В состав формулы входит биотехнологический комплекс, специально созданный для предупреждения выпадения волос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73050</wp:posOffset>
                  </wp:positionV>
                  <wp:extent cx="904875" cy="1009650"/>
                  <wp:effectExtent l="0" t="0" r="0" b="0"/>
                  <wp:wrapNone/>
                  <wp:docPr id="20" name="Item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tem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репляющий тони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ля предупреждения выпадения волос. Укрепляет капиллярную структуру и стимулирует микроциркуляцию крови. Содержит растительные экстракты и эфирные масла плюща, арники, розмарина и шалфея. Помогает поддерживать результаты, достигнутые после применения укрепляющего лосьона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1925</wp:posOffset>
                  </wp:positionV>
                  <wp:extent cx="923925" cy="990600"/>
                  <wp:effectExtent l="0" t="0" r="0" b="0"/>
                  <wp:wrapNone/>
                  <wp:docPr id="21" name="Item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tem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щающий гель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Биорегулирующее средство двойного действия, нормализующее роботу сальных желез и устраняющее перхоть. Микрогранулы абрикосовых косточек удаляют чешуйки перхоти. Экстракты крапивы и мирта оказывают глубокое комплексное очищающее воздействие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6835</wp:posOffset>
                  </wp:positionV>
                  <wp:extent cx="838200" cy="1009650"/>
                  <wp:effectExtent l="0" t="0" r="0" b="0"/>
                  <wp:wrapNone/>
                  <wp:docPr id="22" name="Item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tem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ляный флюид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Питательная жидкость для сухих и вьющихся волос. Обеспечивает легкое и мгновенное расчесывание, волосы обретают великолепный блеск и шелковистость. Покрытые защитной пленкой волосы защищены от теплового воздействия фена и т.д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073785" cy="116205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МОЗАЩИТНЫЙ ФЛЮИД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ля ослабленных волос с полифенолами красного винограда и Polyfructol-Complex. Обеспечивает превосходную защиту волос, поддерживая высокую степень увлажнения и делая их более стойкими к термовоздействию. Также обеспечивает защитную функцию в качестве антиоксиданта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8415</wp:posOffset>
                  </wp:positionV>
                  <wp:extent cx="603250" cy="690880"/>
                  <wp:effectExtent l="0" t="0" r="0" b="0"/>
                  <wp:wrapNone/>
                  <wp:docPr id="24" name="Item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tem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рем для рук с витамином Е (при частом мытье рук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м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Профессиональная формула с витамином Е, обеспечивает мгновенное облегчение для сухих, потрескавшихся рук. Не оставляет следов жира на коже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7:00Z</dcterms:created>
  <dc:creator>iriska</dc:creator>
  <dc:description/>
  <dc:language>en-US</dc:language>
  <cp:lastModifiedBy>Iriska</cp:lastModifiedBy>
  <dcterms:modified xsi:type="dcterms:W3CDTF">2017-04-27T05:57:00Z</dcterms:modified>
  <cp:revision>2</cp:revision>
  <dc:subject/>
  <dc:title>Линия для мужчин</dc:title>
</cp:coreProperties>
</file>